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代議員　立候補辞退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24"/>
          <w:szCs w:val="24"/>
        </w:rPr>
        <w:t>　　　　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公益社団法人　日本薬剤師会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挙管理委員会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委員長</w:t>
      </w:r>
      <w:r>
        <w:rPr>
          <w:rFonts w:ascii="ＭＳ 明朝;MS Mincho" w:hAnsi="ＭＳ 明朝;MS Mincho" w:cs="ＭＳ 明朝;MS Mincho"/>
          <w:sz w:val="24"/>
        </w:rPr>
        <w:t>　貞松　直喜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届出者氏名（立候補者本人）　　　　　　　　　　　　　　　　　　　　　　　　　　　　　　　　　　　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過日、届け出ました令和６・７年度代議員選挙の立候補を辞退いたしますので、届け出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会員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生年月日、告示日現在の満年齢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所属先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勤務先</w:t>
      </w:r>
      <w:r>
        <w:rPr>
          <w:rFonts w:eastAsia="Times New Roman" w:cs="Times New Roman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名称、所在地、電話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2:00Z</dcterms:created>
  <dc:creator/>
  <dc:description/>
  <cp:keywords/>
  <dc:language>en-US</dc:language>
  <cp:lastModifiedBy/>
  <dcterms:modified xsi:type="dcterms:W3CDTF">2023-12-19T02:52:00Z</dcterms:modified>
  <cp:revision>1</cp:revision>
  <dc:subject/>
  <dc:title/>
</cp:coreProperties>
</file>